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" w:hanging="0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NATA Aviation Business Member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b/>
          <w:b/>
          <w:i/>
          <w:i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i/>
          <w:kern w:val="2"/>
          <w:sz w:val="22"/>
          <w:szCs w:val="22"/>
        </w:rPr>
        <w:t>Company Logo/Letterhead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(Date)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The Honorable (Name of Member of Congress)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U.S. House of Representatives or United States Senate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Address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 xml:space="preserve">Washington, D.C.  (Zip Code: Senate: 20510, House: 20515) 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</w:rPr>
        <w:t xml:space="preserve">Dear 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>(Name of Member of Congress)</w:t>
      </w:r>
      <w:r>
        <w:rPr>
          <w:rFonts w:cs="Palatino Linotype" w:ascii="Palatino Linotype" w:hAnsi="Palatino Linotype"/>
          <w:kern w:val="2"/>
          <w:sz w:val="22"/>
          <w:szCs w:val="22"/>
        </w:rPr>
        <w:t>,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 xml:space="preserve">I am writing to extend an invitation to you and your staff to visit 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 xml:space="preserve">[Insert Tour Site].  </w:t>
      </w:r>
      <w:r>
        <w:rPr>
          <w:rFonts w:cs="Palatino Linotype" w:ascii="Palatino Linotype" w:hAnsi="Palatino Linotype"/>
          <w:kern w:val="2"/>
          <w:sz w:val="22"/>
          <w:szCs w:val="22"/>
        </w:rPr>
        <w:t xml:space="preserve">I would like to meet with you and provide a tour for you through our facility to demonstrate how important business aviation is to our state/district.  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</w:rPr>
        <w:t xml:space="preserve">To facilitate the scheduling of your visit, I would like to suggest 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>[Insert Date and Time]</w:t>
      </w:r>
      <w:r>
        <w:rPr>
          <w:rFonts w:cs="Palatino Linotype" w:ascii="Palatino Linotype" w:hAnsi="Palatino Linotype"/>
          <w:kern w:val="2"/>
          <w:sz w:val="22"/>
          <w:szCs w:val="22"/>
        </w:rPr>
        <w:t xml:space="preserve"> as a possible time.  However, if this suggestion does not work for your schedule, I would be happy to change the date and time to one that is convenient for you.  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cs="Palatino Linotype" w:ascii="Palatino Linotype" w:hAnsi="Palatino Linotype"/>
          <w:b/>
          <w:kern w:val="2"/>
          <w:sz w:val="22"/>
          <w:szCs w:val="22"/>
        </w:rPr>
        <w:t>[Insert a paragraph that specifically describes your business and airport.]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A community’s access to the air transportation network directly impacts the number of jobs, affordable housing, quality modern medical care and a clean environment.  The individuals who live in towns and cities where the value of the airport is recognized clearly benefit by greater economic development and a better quality of life.  For many communities, general aviation airports are the only readily accessible link to the national and international air transportation system and are a valuable economic resource.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kern w:val="2"/>
          <w:sz w:val="22"/>
          <w:szCs w:val="22"/>
        </w:rPr>
        <w:t xml:space="preserve">As Congress continues to work on legislation to reauthorize the Federal Aviation Administration, I am confident that a tour of our company’s facilities will help demonstrate the valuable role that businesses like ours play in the nation’s air transportation system.  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</w:rPr>
        <w:t xml:space="preserve">Let me thank you in advance for considering my request.  I look forward to seeing you in </w:t>
      </w: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[Month of Visit Request]</w:t>
      </w:r>
      <w:r>
        <w:rPr>
          <w:rFonts w:cs="Palatino Linotype" w:ascii="Palatino Linotype" w:hAnsi="Palatino Linotype"/>
          <w:kern w:val="2"/>
          <w:sz w:val="22"/>
          <w:szCs w:val="22"/>
        </w:rPr>
        <w:t>.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Sincerely,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Your Name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Title, Organization</w:t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cc:</w:t>
        <w:tab/>
        <w:t>Name of Scheduler, Title, Name of Member of Congress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kern w:val="2"/>
          <w:sz w:val="22"/>
          <w:szCs w:val="22"/>
        </w:rPr>
        <w:t>Rebecca Mulholland, Director, Legislative Affairs, National Air Transportation Association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9:00Z</dcterms:created>
  <dc:creator>Kristen Moore</dc:creator>
  <dc:description/>
  <cp:keywords/>
  <dc:language>en-US</dc:language>
  <cp:lastModifiedBy>Rebecca Mulholland</cp:lastModifiedBy>
  <dcterms:modified xsi:type="dcterms:W3CDTF">2017-04-17T18:39:00Z</dcterms:modified>
  <cp:revision>3</cp:revision>
  <dc:subject/>
  <dc:title>NATA Aviation Business Member</dc:title>
</cp:coreProperties>
</file>